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تقديم الورقة البحثية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تعليمات وإرشادات تقديم الورقة البحثية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إرسال البحث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قدي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أبحاث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كامل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فقط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ع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ملخصات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أن تتسم الأبحاث بالجدية والنوعية والعلمي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إرسالك للبحث يعني أن العمل الموصوف لم يُنشر من قبل؛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أن 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بحث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ليس قيد النظر للنشر في أي مكان آخر؛ أن نشره قد تمت الموافقة عليه من قبل جميع المؤلفين المشاركي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إن وجد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ذلك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وكذلك من قبل السلطات المسؤولة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ضمنيًا أو صريحًا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في المعهد الذي تم تنفيذ العم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فيه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لن يتحمل الناشر المسؤولية القانونية في حالة وجود أي مطالبات بالتعويض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حد الأقصى لعدد الكلمات هو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3500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كلمة للنص الأساسي فقط، ولا يشمل ذلك الجداول والمراجع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18"/>
          <w:szCs w:val="18"/>
        </w:rPr>
      </w:pPr>
      <w:r>
        <w:rPr>
          <w:rFonts w:cs="Traditional Arabic;Times New Roman" w:ascii="Traditional Arabic;Times New Roman" w:hAnsi="Traditional Arabic;Times New Roman"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إذن بالنش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يُطلب من المؤلفين الذين يرغبون في تضمين أشكال أو جداول أو فقرات نصية تم نشرها في مكان آخ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الحصول على إذن من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مالك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الك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حقوق الطبع والنشر لكل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نسخ سواء المطبوعة أ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عبر الإنترنت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وإدراج دليل على منح هذا الإذن عند تقديم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أوراق إن وجد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أي مادة يتم استلامها بدون مثل هذا الدليل سوف يفترض أنها صادرة عن المؤلفين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صفحة الأول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أن تتضمن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صفحة الأولى المعلومات الآتي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عنوان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موجز ومفيد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سم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أسماء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مؤلف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مؤلفين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ؤسسة 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نتماء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وعنوان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عناوين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مؤلف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مؤلفين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عنوان البريد الإلكتروني ورقم الهاتف والفاكس للمؤلف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مراسل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ملخص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يرجى تقديم ملخص منظم يتكون من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250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كلم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يجب أن تحتوي الملخصات المنظمة على العناوين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آتي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مقدمة وا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ناهج المستخدمة في البحث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والنتائج والاستنت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جات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كلمات المفتاح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يرجى تقدي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ما لا يقل عن اثنين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2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وخمسة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5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كلمات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مفتاحية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أسفل الملخص كحد أقصى والتي ستساعد في الفهرسة المتقاطعة للمقالة باستخدام المصطلحات المناسبة من عناوين الموضوعات الطب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MeSH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8"/>
          <w:szCs w:val="8"/>
        </w:rPr>
      </w:pPr>
      <w:r>
        <w:rPr>
          <w:rFonts w:cs="Traditional Arabic;Times New Roman" w:ascii="Traditional Arabic;Times New Roman" w:hAnsi="Traditional Arabic;Times New Roman"/>
          <w:sz w:val="8"/>
          <w:szCs w:val="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تنسيق البحث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قديم المخطوطات بتنسيق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Microsoft Word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يطبع نص المتن بخط </w:t>
      </w:r>
      <w:r>
        <w:rPr>
          <w:rFonts w:cs="Times New Roman" w:ascii="Times New Roman" w:hAnsi="Times New Roman"/>
          <w:b/>
          <w:bCs/>
          <w:sz w:val="24"/>
          <w:szCs w:val="24"/>
        </w:rPr>
        <w:t>Traditional Arabic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وحجم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6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وبأسطر منفرد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ingle Space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ستخدم الخط المائل للتأكيد أو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ل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مصطلحات من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لغات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أخرى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يفضل أن يشار إلى المراجع بالأرقام داخل النص على أن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تطبع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كل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هوامش في نهاية البحث مسلسلة بخط </w:t>
      </w:r>
      <w:r>
        <w:rPr>
          <w:rFonts w:cs="Times New Roman" w:ascii="Times New Roman" w:hAnsi="Times New Roman"/>
          <w:b/>
          <w:bCs/>
          <w:sz w:val="24"/>
          <w:szCs w:val="24"/>
        </w:rPr>
        <w:t>Arabic Traditional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وبحجم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2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تكون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كلمات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مستخدمة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بالحرف اللاتيني بخط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s New Roman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وبحجم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2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وفي الهوامش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بحجم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0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ستخدم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جداول الوظيف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، وليس جداول البيانات ، لإنشاء الجداول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ستخدم محرر المعادلات أو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hType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للمعادلات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ستخدم صور عالية الجودة إن أمكن للرسوم البياني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8"/>
          <w:szCs w:val="8"/>
        </w:rPr>
      </w:pPr>
      <w:r>
        <w:rPr>
          <w:rFonts w:cs="Traditional Arabic;Times New Roman" w:ascii="Traditional Arabic;Times New Roman" w:hAnsi="Traditional Arabic;Times New Roman"/>
          <w:sz w:val="8"/>
          <w:szCs w:val="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عناوي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رجاء عدم استخدام أكثر من ثلاثة مستويات من العناوين المعروض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كلمات المختص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كتاب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كلمات المختصر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كاملة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في أول ذكر لها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ثم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ستخدامها باستمرار بعد ذلك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ثال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منظمة العالمية للصح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12"/>
          <w:szCs w:val="12"/>
        </w:rPr>
      </w:pPr>
      <w:r>
        <w:rPr>
          <w:rFonts w:cs="Traditional Arabic;Times New Roman" w:ascii="Traditional Arabic;Times New Roman" w:hAnsi="Traditional Arabic;Times New Roman"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إذا كان المرجع كتابا فعلى النحو الآت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سم الشهرة للمؤلف،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سم الكتاب مغمق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تحقيق إن وجد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 .....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بلد النشر ومكانه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دار النشر، رقم الطبعة،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اريخ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النشر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عنوان الكتاب،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ورقم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جزء إن وجد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ورقم الصفح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كالنماذج 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آتي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إذا كان المرجع مجلة أو دورية فعلى النحو الآت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حدابي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داود عبد الملك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علاقة بين أساليب المعاملة الأبوية والصحة النفسي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sz w:val="24"/>
          <w:szCs w:val="24"/>
        </w:rPr>
        <w:t>IIUM Journal of Educational Studies Arabic Special Issue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كلية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تربي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الجامعة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إسلامية العالمية ماليزي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المجلد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9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العدد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تشرين الأول،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20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21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، ص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72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إذا ذكرت المجلة مرة أخرى توثق هكذا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حدابي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داود عبد الملك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علاقة بين أساليب المعاملة الأبوية والصحة النفسي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مقال سابق، ص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76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إذا كان المرجع مخطوطا فعلى النحو الآت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عسقلاني، ابن حجر، ذيل الدرر الكامنة، مخطوط رقم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649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المكتب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تيمورية، ورقة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54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جه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إذا كان موقعا إلكترونيا فعلى النحو الآت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بكو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سعيد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صحة النفسية في الإسلا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موقع إلكترون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https://albayan.co.uk/MGZarticle2.aspx?id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ص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3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إذا ذكر مرة أخرى يوثق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هكذا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بكور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سعيد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صحة النفسية في الإسلام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موقع إلكتروني، ص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3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عند التنصيص لا يوضع كلمة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نظر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في الهامش، أما إذا كان النقل بدون تنصيص فيوضع كلمة انظر هكذا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نظر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 ........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وثق الآية القرآنية في الهامش هكذا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سورة الرحمن، الآية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3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توضع الآية القرآنية بين قوسين مزهرين أو بين القوسين 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{...}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وثق الأقوال بوضعها بين قوسين هلاليين، هكذا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 (..........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يوثق حديث الرسول صلى الله عليه وسلم بوضعه بين علامة تنصيص هكذا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قال رسول الله صلى الله عليهوسلم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رفع عن أمت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....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أما باللغات الأخرى فيكون على النحو الآتي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Journal Article</w:t>
        <w:br/>
      </w:r>
      <w:r>
        <w:rPr>
          <w:color w:val="000000"/>
        </w:rPr>
        <w:t>Gabbett, T., Jenkins, D., &amp; Abernethy, B. (2010). Physical collisions and injury during professional rugby league skills training. Journal of Science and Medicine in Sport, 13(6), 578-583. doi: 10.1016/j.jsams.2010.03.007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Book</w:t>
        <w:br/>
      </w:r>
      <w:r>
        <w:rPr>
          <w:color w:val="000000"/>
        </w:rPr>
        <w:t>Aspinall, V. (Ed.). (2014). Clinical procedures in veterinary nursing (3rd ed.). Edinburgh, Scotland: Elsevie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320"/>
        <w:textAlignment w:val="baseline"/>
        <w:rPr>
          <w:color w:val="000000"/>
        </w:rPr>
      </w:pPr>
      <w:r>
        <w:rPr>
          <w:b/>
          <w:bCs/>
          <w:color w:val="000000"/>
        </w:rPr>
        <w:t>Online Document</w:t>
        <w:br/>
      </w:r>
      <w:r>
        <w:rPr>
          <w:color w:val="000000"/>
        </w:rPr>
        <w:t xml:space="preserve">Ministry of Health. (2014). Ebola: Information for the public. Retrieved from </w:t>
      </w:r>
      <w:hyperlink r:id="rId2">
        <w:r>
          <w:rPr>
            <w:rStyle w:val="InternetLink"/>
            <w:color w:val="000000"/>
          </w:rPr>
          <w:t>Ministry of Health Website</w:t>
        </w:r>
      </w:hyperlink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855" w:right="0" w:hanging="49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شكر وتقدير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إن وجد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وضع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إقرارات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والشكر ل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لأشخاص والمنح والأموال وما إلى ذلك في قسم منفصل قبل قائمة المراجع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يجب كتابة أسماء المنظمات الممولة بالكامل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your-health/conditions-and-treatments/diseases-andillnesses/ebolainformation-publi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6:00Z</dcterms:created>
  <dc:creator>Dr User</dc:creator>
  <dc:description/>
  <cp:keywords/>
  <dc:language>en-US</dc:language>
  <cp:lastModifiedBy>Umi Kalthum Mohd Hanapi</cp:lastModifiedBy>
  <dcterms:modified xsi:type="dcterms:W3CDTF">2021-02-26T05:26:00Z</dcterms:modified>
  <cp:revision>2</cp:revision>
  <dc:subject/>
  <dc:title/>
</cp:coreProperties>
</file>